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pril 27, 20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cs="Cambria" w:ascii="Cambria" w:hAnsi="Cambria"/>
          <w:smallCaps/>
          <w:szCs w:val="24"/>
        </w:rPr>
        <w:t>Worship Hymn</w:t>
        <w:tab/>
        <w:tab/>
        <w:t>“I Shall Not Be Move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Here I Am to Worship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 and 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orship Hymn</w:t>
        <w:tab/>
        <w:t>“Blessed Assurance”   33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ab/>
        <w:tab/>
        <w:t>“How great Is Our Go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Glorify Thy Name”   24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ab/>
      </w:r>
      <w:r>
        <w:rPr>
          <w:rFonts w:cs="Arial" w:ascii="Cambria" w:hAnsi="Cambria"/>
          <w:smallCaps/>
          <w:sz w:val="25"/>
          <w:szCs w:val="25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/>
      </w:pPr>
      <w:r>
        <w:rPr>
          <w:rFonts w:cs="Arial" w:ascii="Cambria" w:hAnsi="Cambria"/>
          <w:smallCaps/>
          <w:szCs w:val="24"/>
        </w:rPr>
        <w:t>Scripture Reader</w:t>
        <w:tab/>
        <w:t>Kristi Suchom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i/>
          <w:i/>
          <w:color w:val="000000"/>
          <w:shd w:fill="FFFFFF" w:val="clear"/>
        </w:rPr>
      </w:pPr>
      <w:r>
        <w:rPr>
          <w:rFonts w:cs="Arial" w:ascii="Cambria" w:hAnsi="Cambria"/>
          <w:b/>
          <w:color w:val="000000"/>
          <w:shd w:fill="FFFFFF" w:val="clear"/>
        </w:rPr>
        <w:t>Philippians 1:3 –</w:t>
      </w:r>
      <w:r>
        <w:rPr>
          <w:rStyle w:val="Appleconvertedspace"/>
          <w:rFonts w:cs="Arial" w:ascii="Cambria" w:hAnsi="Cambria"/>
          <w:b/>
          <w:color w:val="000000"/>
          <w:shd w:fill="FFFFFF" w:val="clear"/>
        </w:rPr>
        <w:t> </w:t>
      </w:r>
      <w:r>
        <w:rPr>
          <w:rStyle w:val="Aqj"/>
          <w:rFonts w:cs="Arial" w:ascii="Cambria" w:hAnsi="Cambria"/>
          <w:b/>
          <w:color w:val="000000"/>
          <w:shd w:fill="FFFFFF" w:val="clear"/>
        </w:rPr>
        <w:t>8; 4:10</w:t>
      </w:r>
      <w:r>
        <w:rPr>
          <w:rStyle w:val="Appleconvertedspace"/>
          <w:rFonts w:cs="Arial" w:ascii="Cambria" w:hAnsi="Cambria"/>
          <w:b/>
          <w:color w:val="000000"/>
          <w:shd w:fill="FFFFFF" w:val="clear"/>
        </w:rPr>
        <w:t> </w:t>
      </w:r>
      <w:r>
        <w:rPr>
          <w:rFonts w:cs="Arial" w:ascii="Cambria" w:hAnsi="Cambria"/>
          <w:b/>
          <w:color w:val="000000"/>
          <w:shd w:fill="FFFFFF" w:val="clear"/>
        </w:rPr>
        <w:t>- 2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i/>
          <w:i/>
          <w:smallCaps/>
          <w:color w:val="000000"/>
          <w:sz w:val="25"/>
          <w:szCs w:val="25"/>
          <w:shd w:fill="FFFFFF" w:val="clear"/>
        </w:rPr>
      </w:pPr>
      <w:r>
        <w:rPr>
          <w:rFonts w:cs="Arial" w:ascii="Cambria" w:hAnsi="Cambria"/>
          <w:i/>
          <w:smallCaps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Your Partnership in the Gosp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 w:val="25"/>
          <w:szCs w:val="25"/>
        </w:rPr>
      </w:pPr>
      <w:r>
        <w:rPr>
          <w:rFonts w:cs="Arial" w:ascii="Cambria" w:hAnsi="Cambria"/>
          <w:b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Take My Life, Lead Me Lord”   28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ab/>
        <w:t>“Only Believe”   53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95"/>
          <w:szCs w:val="95"/>
        </w:rPr>
      </w:pPr>
      <w:r>
        <w:rPr>
          <w:rFonts w:cs="Arial" w:ascii="Cambria" w:hAnsi="Cambria"/>
          <w:smallCaps/>
          <w:sz w:val="95"/>
          <w:szCs w:val="9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Becky Yount, (3-K) Kristi Suchomel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13"/>
          <w:szCs w:val="13"/>
        </w:rPr>
      </w:pPr>
      <w:r>
        <w:rPr>
          <w:rFonts w:cs="Cambria" w:ascii="Cambria" w:hAnsi="Cambria"/>
          <w:i/>
          <w:smallCaps/>
          <w:sz w:val="13"/>
          <w:szCs w:val="1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April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pri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arolyn Bailey, Hugo Breithaupt</w:t>
        <w:tab/>
        <w:t>Mickey Stanford, Gear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, Judie Coffey</w:t>
        <w:tab/>
        <w:t>Hugo Breithaupt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76"/>
          <w:szCs w:val="276"/>
          <w:lang w:val="en-US" w:eastAsia="en-US"/>
        </w:rPr>
      </w:pPr>
      <w:r>
        <w:rPr>
          <w:rFonts w:cs="Cambria" w:ascii="Cambria" w:hAnsi="Cambria"/>
          <w:smallCaps/>
          <w:sz w:val="276"/>
          <w:szCs w:val="27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5715</wp:posOffset>
            </wp:positionV>
            <wp:extent cx="3962400" cy="1981200"/>
            <wp:effectExtent l="0" t="0" r="0" b="0"/>
            <wp:wrapNone/>
            <wp:docPr id="1" name="579710_353413624750876_91159395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9710_353413624750876_911593955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98" t="14249" r="14917" b="3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98120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/>
      </w:pPr>
      <w:r>
        <w:rPr>
          <w:rFonts w:cs="Sitka Heading;Arial" w:ascii="Sitka Heading;Arial" w:hAnsi="Sitka Heading;Arial"/>
          <w:i/>
          <w:shadow/>
          <w:color w:val="0070C0"/>
          <w:sz w:val="40"/>
          <w:szCs w:val="40"/>
        </w:rPr>
        <w:t>TONIGHT</w:t>
      </w:r>
      <w:r>
        <w:rPr>
          <w:rFonts w:cs="Microsoft Sans Serif" w:ascii="Sitka Heading;Arial" w:hAnsi="Sitka Heading;Arial"/>
          <w:i/>
          <w:shadow/>
          <w:color w:val="0070C0"/>
          <w:sz w:val="40"/>
          <w:szCs w:val="40"/>
        </w:rPr>
        <w:t xml:space="preserve"> at 6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  <w:tab/>
      </w:r>
    </w:p>
    <w:p>
      <w:pPr>
        <w:pStyle w:val="Normal"/>
        <w:shd w:fill="FFFFFF" w:val="clear"/>
        <w:rPr>
          <w:rFonts w:ascii="Cambria" w:hAnsi="Cambria" w:cs="Cambria"/>
          <w:smallCaps/>
          <w:sz w:val="34"/>
          <w:szCs w:val="34"/>
        </w:rPr>
      </w:pPr>
      <w:r>
        <w:rPr>
          <w:rFonts w:cs="Cambria" w:ascii="Cambria" w:hAnsi="Cambria"/>
          <w:smallCaps/>
          <w:sz w:val="34"/>
          <w:szCs w:val="3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Helen Whitten</w:t>
        <w:tab/>
        <w:t>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Frank Joyce</w:t>
        <w:tab/>
        <w:t>Bobby Coffey</w:t>
        <w:tab/>
        <w:tab/>
        <w:t>Charlene Laurence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im Morgan</w:t>
        <w:tab/>
        <w:t>Danny Sherman</w:t>
        <w:tab/>
        <w:tab/>
        <w:t>Helen Emery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Bobby Stutes</w:t>
        <w:tab/>
        <w:t>Marshall Self</w:t>
        <w:tab/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eli Farris</w:t>
        <w:tab/>
        <w:t>Kelly Long</w:t>
        <w:tab/>
        <w:tab/>
        <w:t>Leon Grohman</w:t>
        <w:tab/>
        <w:t>Sheila Waggo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l Moreno</w:t>
        <w:tab/>
        <w:t>Linda Kelly</w:t>
        <w:tab/>
        <w:tab/>
        <w:t>Phillip Hendricks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shleigh Self</w:t>
        <w:tab/>
        <w:t>Lonnie McCoy</w:t>
        <w:tab/>
        <w:tab/>
        <w:t>Joy Muery</w:t>
        <w:tab/>
        <w:t>Pet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enny Jones</w:t>
        <w:tab/>
        <w:t>Leslie Snider</w:t>
        <w:tab/>
        <w:tab/>
        <w:t>Iva Long</w:t>
        <w:tab/>
        <w:t>Rabelle King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280" w:leader="none"/>
          <w:tab w:val="center" w:pos="38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thy Larkin</w:t>
        <w:tab/>
        <w:t>Michaella Potts</w:t>
        <w:tab/>
        <w:t>Dorothy York</w:t>
        <w:tab/>
        <w:t>Margie McElwe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280" w:leader="none"/>
          <w:tab w:val="center" w:pos="38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Richard Hill</w:t>
        <w:tab/>
        <w:t>Raechel Hill</w:t>
        <w:tab/>
        <w:t>Esther Seber</w:t>
        <w:tab/>
        <w:t>Joe Goods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280" w:leader="none"/>
          <w:tab w:val="center" w:pos="38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  <w:lang w:val="en-US"/>
        </w:rPr>
        <w:t>Margaret Glossup</w:t>
        <w:tab/>
        <w:t>Ruth Bostic</w:t>
        <w:tab/>
        <w:t>Ann Skinner</w:t>
        <w:tab/>
        <w:t>Mickey Stanford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  <w:lang w:val="en-US"/>
        </w:rPr>
        <w:t>Georgia Gravell Parker</w:t>
        <w:tab/>
        <w:t>Connie Kahlstrom – Rehab</w:t>
        <w:tab/>
        <w:t>Lorene Beauchamp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  <w:lang w:val="en-US"/>
        </w:rPr>
        <w:t>Ken Beauchamp/Family</w:t>
        <w:tab/>
        <w:t>Esther Collins - Cancer</w:t>
        <w:tab/>
        <w:t>Tommy &amp; Brenda Luelle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76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ab/>
        <w:tab/>
        <w:t>Cody/Kayla Ruthven/Family – NIH Drug Tri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34"/>
          <w:szCs w:val="34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ab/>
      </w:r>
      <w:r>
        <w:rPr>
          <w:rFonts w:cs="Cambria" w:ascii="Cambria" w:hAnsi="Cambria"/>
          <w:sz w:val="34"/>
          <w:szCs w:val="34"/>
          <w:lang w:val="en-US"/>
        </w:rPr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 </w:t>
      </w:r>
      <w:r>
        <w:rPr>
          <w:rFonts w:cs="Cambria" w:ascii="Cambria" w:hAnsi="Cambria"/>
          <w:b/>
          <w:smallCaps/>
          <w:sz w:val="19"/>
          <w:szCs w:val="19"/>
        </w:rPr>
        <w:t>Pray for Our Church &amp; Church Family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19"/>
          <w:szCs w:val="19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>**  Please pray for our church families that are struggli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Pray </w:t>
      </w:r>
      <w:r>
        <w:rPr>
          <w:rFonts w:cs="Cambria" w:ascii="Cambria" w:hAnsi="Cambria"/>
          <w:smallCaps/>
          <w:sz w:val="19"/>
          <w:szCs w:val="19"/>
          <w:lang w:val="en-US"/>
        </w:rPr>
        <w:t>for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 Dylan Scheel </w:t>
      </w:r>
      <w:r>
        <w:rPr>
          <w:rFonts w:cs="Cambria" w:ascii="Cambria" w:hAnsi="Cambria"/>
          <w:smallCaps/>
          <w:sz w:val="19"/>
          <w:szCs w:val="19"/>
          <w:lang w:val="en-US"/>
        </w:rPr>
        <w:t>– son of Richard and Meggins Scheel – who is home from the hospital recovering from a bacterial infectio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Pray </w:t>
      </w:r>
      <w:r>
        <w:rPr>
          <w:rFonts w:cs="Cambria" w:ascii="Cambria" w:hAnsi="Cambria"/>
          <w:smallCaps/>
          <w:sz w:val="19"/>
          <w:szCs w:val="19"/>
          <w:lang w:val="en-US"/>
        </w:rPr>
        <w:t>for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 Connie Kahlstrom </w:t>
      </w:r>
      <w:r>
        <w:rPr>
          <w:rFonts w:cs="Cambria" w:ascii="Cambria" w:hAnsi="Cambria"/>
          <w:smallCaps/>
          <w:sz w:val="19"/>
          <w:szCs w:val="19"/>
          <w:lang w:val="en-US"/>
        </w:rPr>
        <w:t>who is in rehab in Giddings after being taken to the hospital for dehydration and low blood pressur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i/>
          <w:smallCaps/>
          <w:sz w:val="19"/>
          <w:szCs w:val="19"/>
          <w:lang w:val="en-US"/>
        </w:rPr>
        <w:t>**  Prayers &amp; Sympathy to the Family &amp; Friends of Ruby Cain who passed awa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0"/>
          <w:szCs w:val="10"/>
          <w:lang w:val="en-US"/>
        </w:rPr>
      </w:pPr>
      <w:r>
        <w:rPr>
          <w:rFonts w:cs="Cambria" w:ascii="Cambria" w:hAnsi="Cambria"/>
          <w:b/>
          <w:i/>
          <w:smallCaps/>
          <w:sz w:val="10"/>
          <w:szCs w:val="10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30"/>
          <w:szCs w:val="30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itka Heading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06:00Z</dcterms:created>
  <dc:creator>Kimberly</dc:creator>
  <dc:description/>
  <cp:keywords/>
  <dc:language>en-US</dc:language>
  <cp:lastModifiedBy>Knobbs Springs Baptist Church</cp:lastModifiedBy>
  <cp:lastPrinted>2014-04-26T17:44:00Z</cp:lastPrinted>
  <dcterms:modified xsi:type="dcterms:W3CDTF">2014-04-26T22:54:00Z</dcterms:modified>
  <cp:revision>9</cp:revision>
  <dc:subject/>
  <dc:title>September 5, 2005</dc:title>
</cp:coreProperties>
</file>